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4938"/>
      </w:tblGrid>
      <w:tr>
        <w:trPr>
          <w:trHeight w:val="726" w:hRule="atLeast"/>
          <w:cantSplit w:val="true"/>
        </w:trPr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внесении изменений в муниципальную программу Княгининского </w:t>
            </w:r>
            <w:r>
              <w:rPr>
                <w:szCs w:val="28"/>
                <w:lang w:val="ru-RU"/>
              </w:rPr>
              <w:t xml:space="preserve">муниципального </w:t>
            </w:r>
            <w:r>
              <w:rPr>
                <w:szCs w:val="28"/>
              </w:rPr>
              <w:t>района Нижегородской области «Информационное общество  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Нижегородской области» на 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годы, утвержденную постановлением администрации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от </w:t>
            </w:r>
            <w:r>
              <w:rPr>
                <w:szCs w:val="28"/>
                <w:lang w:val="ru-RU"/>
              </w:rPr>
              <w:t>02.12.2019</w:t>
            </w:r>
            <w:r>
              <w:rPr>
                <w:szCs w:val="28"/>
              </w:rPr>
              <w:t xml:space="preserve">  №</w:t>
            </w:r>
            <w:r>
              <w:rPr>
                <w:szCs w:val="28"/>
                <w:lang w:val="ru-RU"/>
              </w:rPr>
              <w:t>966</w:t>
            </w:r>
          </w:p>
        </w:tc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firstLine="74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 реализации и оценки эффективности  муниципальных   программ  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43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Княгининского муниципального  района Нижегородской области «Информационное общество Княгининского муниципального  района  Нижегородской области» на 2020-2024 годы, утвержденную постановлением администрации Княгининского муниципального района от 02.12.2019 №966 (с изменениями, внесенными в нее постановлением администрации  от 20.12.2019 №1043, от 06.02.2020 №125, от 02.03.2020 №208, от 31.03.2020 №321, от 16.04.2020 № 391, от 13.05.2020 №469, от 29.05.2020 №514, от </w:t>
      </w:r>
    </w:p>
    <w:p>
      <w:pPr>
        <w:pStyle w:val="Normal"/>
        <w:spacing w:lineRule="auto" w:line="324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05.06.2020 №534, от  18.06.2020 №568, от 16.07.2020 №635, от 07.10.2020 №860, от 10.11.2020 №955, от 15.12.2020 №1075, от 20.01.2021 №57, от 02.02.2021 №90, от 12.03.2021 № 235), следующие изменения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1.1.Строку 8 «Объемы бюджетных ассигнований программы за счет средств местного бюджета (в разбивке по программам)» паспорта Программы изложить в следующей редакции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851"/>
        <w:gridCol w:w="850"/>
        <w:gridCol w:w="851"/>
        <w:gridCol w:w="850"/>
        <w:gridCol w:w="1134"/>
        <w:gridCol w:w="964"/>
        <w:gridCol w:w="170"/>
        <w:gridCol w:w="3"/>
      </w:tblGrid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 программы, тыс. руб.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3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404,7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728,3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района Нижегородской области к 2024 году сохранится на уровне 2016 года и составит 120 экземпляров  газеты  «Победа»  на 1000  человек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оответствия информации, размещенной на официальном сайте администрации Княгининского района, требованиям законодательства, ее актуальности и поисковой доступности - 100%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ыполнения мероприятий по обеспечению функционирования информационных систем и ресурсов органов местного самоуправления – 100%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Таблицу 1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 программы 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658"/>
        <w:gridCol w:w="1260"/>
        <w:gridCol w:w="17"/>
        <w:gridCol w:w="278"/>
        <w:gridCol w:w="2023"/>
        <w:gridCol w:w="108"/>
        <w:gridCol w:w="601"/>
        <w:gridCol w:w="108"/>
        <w:gridCol w:w="27"/>
        <w:gridCol w:w="7"/>
        <w:gridCol w:w="608"/>
        <w:gridCol w:w="75"/>
        <w:gridCol w:w="25"/>
        <w:gridCol w:w="142"/>
        <w:gridCol w:w="425"/>
        <w:gridCol w:w="284"/>
        <w:gridCol w:w="396"/>
        <w:gridCol w:w="6"/>
        <w:gridCol w:w="23"/>
        <w:gridCol w:w="284"/>
        <w:gridCol w:w="283"/>
        <w:gridCol w:w="142"/>
        <w:gridCol w:w="283"/>
        <w:gridCol w:w="851"/>
      </w:tblGrid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й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(по годам) за сч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редств районного бюджета       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Цель Программы: 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  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2.  «Информационная сред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9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4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Подпрограмма 3. «Обеспечение доступа граждан к информации о деятельности органов местного самоуправления Княгининского муниципального района»    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района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 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провождение  автоматизированной системы «АЦК-финансы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йона Нижегородской обла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4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  ГОЧС, ЖКХ и мобилизационной подготовки управления инженерной инфраструктуры и общественной безопас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остемы КонсультантПлю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 юридического контроля и взаимодействия с органами местного самоуправления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(Клиент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правового обеспечения земельных и имущественных отношений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57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  Приобретение неисключительной лицензии на использование электронной системы «Госфинансы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страхового фонда на ОЦД архивного фонда «Княгининского районного Совета народных депутат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4.3.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к системе электронного документообор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,  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культуры и молодёжной политик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физической культуры и спорта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образования администрации Княгининского райо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5. «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073,8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 С.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autoSpaceDE w:val="false"/>
        <w:ind w:left="0" w:firstLine="743"/>
        <w:rPr>
          <w:sz w:val="28"/>
          <w:szCs w:val="28"/>
        </w:rPr>
      </w:pPr>
      <w:r>
        <w:rPr>
          <w:sz w:val="28"/>
          <w:szCs w:val="28"/>
        </w:rPr>
        <w:t>Таблицу 3 «Ресурсное обеспечение реализации  муниципальной программы за счет средств  бюджета Княгининского муниципального района Нижегородской области» изложить в следующей редакции:</w:t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Таблица 3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/>
      </w:pPr>
      <w:r>
        <w:rPr/>
        <w:t>Княгининского муниципального района Нижегородской области</w:t>
      </w:r>
    </w:p>
    <w:tbl>
      <w:tblPr>
        <w:tblW w:w="114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882"/>
        <w:gridCol w:w="1887"/>
        <w:gridCol w:w="1012"/>
        <w:gridCol w:w="840"/>
        <w:gridCol w:w="861"/>
        <w:gridCol w:w="992"/>
        <w:gridCol w:w="850"/>
        <w:gridCol w:w="964"/>
        <w:gridCol w:w="28"/>
        <w:gridCol w:w="173"/>
        <w:gridCol w:w="86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именование муниципальной программы, под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ой программы  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заказчик-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оординатор,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4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Расходы (тыс. руб.), годы   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ая программы   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е общество   Княгининского муниципального района  Нижегородской области» на 2020-2024 г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райо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и муниципальных услуг на территории Княгининского района Нижегородской области»;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ная среда»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 «Княгининский районный информационный центр»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информации о деятельности органов местного самоуправления Княгин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/>
              <w:t xml:space="preserve"> района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 –координатор программы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75" w:right="-43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24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4.Таблицу 4 «Прогнозная оценка расходов на реализацию муниципальной программы за счет всех источников» изложить в следующей редакции:</w:t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«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/>
      </w:pPr>
      <w:r>
        <w:rPr/>
        <w:t xml:space="preserve"> </w:t>
      </w:r>
      <w:r>
        <w:rPr/>
        <w:t>муниципальной программы за счет всех источников</w:t>
      </w:r>
    </w:p>
    <w:tbl>
      <w:tblPr>
        <w:tblW w:w="115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58"/>
        <w:gridCol w:w="1703"/>
        <w:gridCol w:w="850"/>
        <w:gridCol w:w="48"/>
        <w:gridCol w:w="15"/>
        <w:gridCol w:w="60"/>
        <w:gridCol w:w="19"/>
        <w:gridCol w:w="1134"/>
        <w:gridCol w:w="1134"/>
        <w:gridCol w:w="1134"/>
        <w:gridCol w:w="1134"/>
        <w:gridCol w:w="1162"/>
      </w:tblGrid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Статус 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полнитель,  соисполнители </w:t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20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«Информационное общество   Княгининского муниципального района  Нижегородской области» на 2020-2024 годы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7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лица </w:t>
            </w: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населения)</w:t>
            </w:r>
            <w:r>
              <w:rPr/>
              <w:t xml:space="preserve">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˗ма 1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тимизация и повышение качества предоставления государственных и муниципальных услуг на базе МАУ «Многофункциональный центр предоставл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я государственных и муниципальных услуг на территории Княгининского района Нижегородской обла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нформационная сре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7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7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7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5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highlight w:val="yellow"/>
              </w:rPr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граждан к информации о деятельности органов местного самоуправления Княгининского муниципального района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провождение  автоматизированной системы «АЦК-финанс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,5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 (Клиент)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неисключительной лицензии на использование электронной системы «Госфинан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юджет &lt;*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доступа к системе электронного документообо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4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85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6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</w:t>
            </w:r>
            <w:r>
              <w:rPr>
                <w:lang w:val="en-US"/>
              </w:rPr>
              <w:t>C</w:t>
            </w:r>
            <w:r>
              <w:rPr/>
              <w:t>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sz w:val="28"/>
          <w:szCs w:val="28"/>
        </w:rPr>
        <w:t>1.5. Строку  7 «Объемы бюджетных ассигнований программы за счет средств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естного бюджета» Паспорта Подпрограммы 5  изложить в следующей редакции</w:t>
      </w:r>
    </w:p>
    <w:p>
      <w:pPr>
        <w:pStyle w:val="Normal"/>
        <w:spacing w:lineRule="auto" w:line="324"/>
        <w:rPr/>
      </w:pPr>
      <w:r>
        <w:rPr/>
        <w:t>«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850"/>
        <w:gridCol w:w="851"/>
        <w:gridCol w:w="850"/>
        <w:gridCol w:w="1251"/>
        <w:gridCol w:w="173"/>
      </w:tblGrid>
      <w:tr>
        <w:trPr>
          <w:trHeight w:val="2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</w:tabs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404,7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 xml:space="preserve">Глава  местного самоуправления  района                                           Д.А. Тараканов     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color w:val="0000FF"/>
        <w:sz w:val="16"/>
        <w:lang w:val="en-US"/>
      </w:rPr>
    </w:pPr>
    <w:r>
      <w:rPr>
        <w:color w:val="0000FF"/>
        <w:sz w:val="16"/>
        <w:lang w:val="en-US" w:eastAsia="en-US"/>
      </w:rPr>
      <w:drawing>
        <wp:inline distT="0" distB="0" distL="0" distR="0">
          <wp:extent cx="5810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rPr>
        <w:lang w:val="ru-RU"/>
      </w:rPr>
    </w:pPr>
    <w:r>
      <w:rPr/>
      <w:t xml:space="preserve">Администрация </w:t>
    </w:r>
  </w:p>
  <w:p>
    <w:pPr>
      <w:pStyle w:val="Heading1"/>
      <w:spacing w:lineRule="auto" w:line="240"/>
      <w:rPr/>
    </w:pPr>
    <w:r>
      <w:rPr/>
      <w:t>Княгининского</w:t>
    </w:r>
    <w:r>
      <w:rPr>
        <w:lang w:val="ru-RU"/>
      </w:rPr>
      <w:t xml:space="preserve"> муниципального</w:t>
    </w:r>
    <w:r>
      <w:rPr/>
      <w:t xml:space="preserve"> района</w:t>
    </w:r>
  </w:p>
  <w:p>
    <w:pPr>
      <w:pStyle w:val="Normal"/>
      <w:spacing w:lineRule="auto" w:line="240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tabs>
        <w:tab w:val="clear" w:pos="708"/>
        <w:tab w:val="left" w:pos="2748" w:leader="none"/>
      </w:tabs>
      <w:rPr>
        <w:b/>
        <w:b/>
        <w:bCs/>
        <w:color w:val="000000"/>
      </w:rPr>
    </w:pPr>
    <w:r>
      <w:rPr>
        <w:b/>
        <w:bCs/>
        <w:color w:val="000000"/>
      </w:rPr>
      <w:tab/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ПОСТАНОВЛЕНИЕ</w:t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u w:val="single"/>
      </w:rPr>
      <w:t>от 28.04.2021</w:t>
    </w:r>
    <w:r>
      <w:rPr>
        <w:b/>
        <w:bCs/>
        <w:color w:val="000000"/>
        <w:sz w:val="28"/>
        <w:szCs w:val="28"/>
      </w:rPr>
      <w:t xml:space="preserve">                                                                                                </w:t>
    </w:r>
    <w:r>
      <w:rPr>
        <w:b/>
        <w:bCs/>
        <w:color w:val="000000"/>
        <w:sz w:val="28"/>
        <w:szCs w:val="28"/>
        <w:u w:val="single"/>
      </w:rPr>
      <w:t>№ 344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2:00Z</dcterms:created>
  <dc:creator>Стенд</dc:creator>
  <dc:description/>
  <cp:keywords/>
  <dc:language>en-US</dc:language>
  <cp:lastModifiedBy>Светлана Дмитриевна</cp:lastModifiedBy>
  <cp:lastPrinted>2021-03-12T15:10:00Z</cp:lastPrinted>
  <dcterms:modified xsi:type="dcterms:W3CDTF">2021-04-29T08:07:00Z</dcterms:modified>
  <cp:revision>15</cp:revision>
  <dc:subject/>
  <dc:title>Заголовок</dc:title>
</cp:coreProperties>
</file>