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690" w:leader="none"/>
        </w:tabs>
        <w:autoSpaceDE w:val="false"/>
        <w:jc w:val="right"/>
        <w:outlineLvl w:val="1"/>
        <w:rPr/>
      </w:pPr>
      <w:r>
        <w:rPr>
          <w:bCs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690" w:leader="none"/>
        </w:tabs>
        <w:autoSpaceDE w:val="false"/>
        <w:jc w:val="right"/>
        <w:outlineLvl w:val="1"/>
        <w:rPr>
          <w:bCs/>
        </w:rPr>
      </w:pPr>
      <w:r>
        <w:rPr>
          <w:bCs/>
        </w:rPr>
        <w:t>К Порядку проведения оценки соответствия кач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690" w:leader="none"/>
        </w:tabs>
        <w:autoSpaceDE w:val="false"/>
        <w:jc w:val="right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фактически  предоставляемых муниципальных услуг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690" w:leader="none"/>
        </w:tabs>
        <w:autoSpaceDE w:val="false"/>
        <w:jc w:val="right"/>
        <w:outlineLvl w:val="1"/>
        <w:rPr/>
      </w:pPr>
      <w:r>
        <w:rPr>
          <w:bCs/>
        </w:rPr>
        <w:t xml:space="preserve">  </w:t>
      </w:r>
      <w:r>
        <w:rPr>
          <w:bCs/>
        </w:rPr>
        <w:t>оказываемых       муниципальными       учрежден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690" w:leader="none"/>
        </w:tabs>
        <w:autoSpaceDE w:val="false"/>
        <w:jc w:val="right"/>
        <w:outlineLvl w:val="1"/>
        <w:rPr/>
      </w:pPr>
      <w:r>
        <w:rPr>
          <w:bCs/>
        </w:rPr>
        <w:t xml:space="preserve"> </w:t>
      </w:r>
      <w:r>
        <w:rPr>
          <w:bCs/>
        </w:rPr>
        <w:t>Княгининского    района,   утвержденным стандар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690" w:leader="none"/>
        </w:tabs>
        <w:autoSpaceDE w:val="false"/>
        <w:jc w:val="right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для  обеспечения повышения качества и доступно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ых          услуг            на         территори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нягининского  район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ЕЗУЛЬТАТАХ ОЦЕНКИ КАЧЕСТВ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ЫХ УСЛУГ, ОКАЗ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Х НАХОДИТСЯ В ВЕДОМСТВЕННО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ЧИН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u w:val="single"/>
        </w:rPr>
        <w:t>___          Финансовое управление администрации Княгининского района___________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>(наименование  уполномоченного органа администрации муниципального образования Княгининский район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040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07"/>
        <w:gridCol w:w="2103"/>
        <w:gridCol w:w="2662"/>
        <w:gridCol w:w="1712"/>
        <w:gridCol w:w="1854"/>
        <w:gridCol w:w="1338"/>
        <w:gridCol w:w="178"/>
      </w:tblGrid>
      <w:tr>
        <w:trPr>
          <w:trHeight w:val="176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го</w:t>
              <w:br/>
              <w:t>учреждения, иного юридического лица, предоставляющего муниципальную услугу на основании муниципального контракта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7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качества    </w:t>
              <w:br/>
              <w:t>муниципальных  услуг</w:t>
            </w:r>
          </w:p>
        </w:tc>
      </w:tr>
      <w:tr>
        <w:trPr>
          <w:trHeight w:val="220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четная оценка  качества по итогам </w:t>
              <w:br/>
              <w:t>контрольных мероприятий</w:t>
              <w:br/>
              <w:t>(РОС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ная оценка качества по итогам опроса (РОС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одная  оценка соответствия качества  </w:t>
              <w:br/>
              <w:t>(СОСК)</w:t>
            </w:r>
          </w:p>
        </w:tc>
      </w:tr>
      <w:tr>
        <w:trPr>
          <w:trHeight w:val="88" w:hRule="atLeast"/>
          <w:cantSplit w:val="true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32" w:hRule="atLeast"/>
          <w:cantSplit w:val="true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/с № 8 «Калинушка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предоставлению дошкольного образо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/с № 11 «Колосок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предоставлению дошкольного образо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/с № 2 «Светлячок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предоставлению дошкольного образо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/с № 3 «Сказка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предоставлению дошкольного образо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/с № 1 «Теремок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предоставлению дошкольного образо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8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/с № 4 «Улыбк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предоставлению дошко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БОУ «Княгининская СОШ № 2» ДОУ д/с  «Колокольчик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предоставлению дошко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БОУ «Княгининская СОШ № 2» ДОУ МБДОУ д/с  «Чебурашка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предоставлению дошкольного образо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БДОУ детский сад № 4 «Улыбка» д/с «Василёк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предоставлению дошкольного образо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БОУ «Возрожденская» ДОУ д/с «Ручеек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предоставлению дошкольного образо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БОУ «Княгининская СШ №1» ДОУ МБДОУ д/с «Красная шапочка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предоставлению дошкольного образо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БОУ «Возрожденская» ДОУ д/с «Ягодка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предоставлению дошкольного образо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«Княгининский ДДТ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предоставлению дополнительного образо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Ш № 1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предоставлению среднего общего образо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ОШ № 2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предоставлению среднего общего образо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Возрожденская СШ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предоставлению среднего общего образо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БОУ «Возрожденская СШ» Озёрская ОШ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предоставлению основного общего образо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«ДМШ» г. Княгинино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лимпиад, конкурсов, мероприят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Княгининское РКСО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концертов, концертных программ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роприят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экскурсионного обслужи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кинофильм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5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Княгининский РИЦ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Княгининского района Нижегородской области о деятельности органов муниципальной и региональной власти, а также по вопросам, имеющим большую социальную значимость, путём производства и выпуска печатного средства массовой информации газета «Победа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Княгининского района Нижегородской области о деятельности органов муниципальной и региональной власти, а также по вопросам, имеющим большую социальную значимость, путём производства и выпуска программы телеканала «Новости Княгинино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Княгининского района Нижегородской области о деятельности органов муниципальной и региональной власти, а также по вопросам, имеющим большую социальную значимость, путём производства и выпуска радиопрограммы «Новости Княгинино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МФЦ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в электронном виде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МФЦ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ЮСШ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олимпийским видам спорта «хоккей» началь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ЮСШ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олимпийским видам спорта «хоккей» тренировоч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ЮСШ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олимпийским видам спорта «футбол» началь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ЮСШ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олимпийским видам спорта «футбол» тренировоч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ЮСШ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олимпийским видам спорта «волейбол» началь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ЮСШ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олимпийским видам спорта «волейбол» тренировоч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ЮСШ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олимпийским видам спорта «тайский бокс» началь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ЮСШ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олимпийским видам спорта «тайский бокс» тренировоч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ЮСШ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олимпийским видам спорта «тайский бокс» этап совершенствования спортивного мастерств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ЮСШ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олимпийским видам спорта «настольный тенис» началь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ЮСШ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олимпийским видам спорта «настольный тенис» тренировоч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ЮСШ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олимпийским видам спорта «вольная борьба» началь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ЮСШ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олимпийским видам спорта «вольная борьба» тренировоч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ЮСШ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дыха детей и молодёжи в каникулярное время с круглосуточным пребыванием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ФОК «Молодёжный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фициальных спортивных мероприятий: региональные, межмуниципальные, муниципальны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ФОК «Молодёжный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фициальных физкультурных (физкультурно-оздоровительных мероприятий): региональные, межмуниципальные, муниципальны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ФОК «Молодёжный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фициальных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ФОК «Молодёжный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ФОК «Молодёжный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ступа к закрытым спортивным объектам для свободного пользования в течение органиченного времен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7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йтинг муниципальных услуг по критерию качества их оказани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состоянию на 01.01.2017)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 Муниципальная услуга «Предоставление среднего общего образования»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  <w:gridCol w:w="1830"/>
              <w:gridCol w:w="2227"/>
              <w:gridCol w:w="1646"/>
              <w:gridCol w:w="1466"/>
            </w:tblGrid>
            <w:tr>
              <w:trPr>
                <w:trHeight w:val="686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аименование поставщика муниципальной услуги (организации, муниципального учреждения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Соответствие услуги стандарта качества 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Наличие выявленных в ходе контрольных мероприятий требований стандартов качества 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водная оценка результатов оценки качества %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Место в рейтинге организаций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БОУ «Княгининская СОШ № 2»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тветствует услуги стандарта качества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сутствие выявленных в ходе проведения опросов потребителей требований стандартов качества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,8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БОУ «Княгининская СШ № 1»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тветствует услуги стандарта качества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сутствие выявленных в ходе проведения опросов потребителей требований стандартов качества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,7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БОУ «Возрожденская СШ»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тветствует услуги стандарта качества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сутствие выявленных в ходе проведения опросов потребителей требований стандартов качества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8,9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2. Муниципальная услуга «Предоставление основного общего образования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4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БОУ «Возрожденская  СШ» Озерская О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3. Муниципальная услуга «Предоставление дополнительного образования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«Княгининский ДДТ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4. Муниципальная услуга «Предоставление общедоступного и бесплатного дошкольного образования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9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/с № 3 «Сказ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/с № 1 «Теремок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/с № 4 «Улыб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/с № 8 «Калинуш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БДОУ детского сада № 4 «Улыбка»  д/с Василёк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БОУ «Княгининская СОШ № 2» ДОУ МБДОУ  д/с «Чебураш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БОУ «Возрожденская» ДОУ  д/с «Ручеек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/с № 11 «Колосок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БОУ Княгининская СОШ № 2 ДОУ д/с «Колокольчик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/с № 2 «Светлячок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БОУ «Княгининская СШ № 1» ДОУ МБДОУ д/с «Красная шапоч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БОУ «Возрожденская» ДОУ д/с «Ягод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5. Муниципальная услуга «Реализация дополнительных общеобразовательных общеразвивающих программ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1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 Детская музыкальная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</w:t>
      </w:r>
    </w:p>
    <w:p>
      <w:pPr>
        <w:pStyle w:val="Normal"/>
        <w:jc w:val="center"/>
        <w:rPr/>
      </w:pPr>
      <w:r>
        <w:rPr>
          <w:b/>
          <w:lang w:eastAsia="ar-SA"/>
        </w:rPr>
        <w:t>6. Муниципальная услуга «Реализация дополнительных общеобразовательных предпрофессиональных программ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 Детская музыкальная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7. Муниципальная услуга «Организация и проведение олимпиад, конкурсов, мероприятий»</w:t>
      </w:r>
    </w:p>
    <w:p>
      <w:pPr>
        <w:pStyle w:val="Normal"/>
        <w:jc w:val="both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 Детская музыкальная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8. Муниципальная услуга «Библиотечное, библиографическое и информационное обслуживание пользователей библиотеки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9. Муниципальная услуга «Формирование, учет, изучение, обеспечение физического сохранения и безопасности фондов библиотек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10. Муниципальная услуга «Показ концертов, концертых программ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6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ar-SA"/>
        </w:rPr>
        <w:t>11. Муниципальная услуга 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9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12. Муниципальная услуга «Организация мероприятий»</w:t>
      </w:r>
    </w:p>
    <w:p>
      <w:pPr>
        <w:pStyle w:val="Normal"/>
        <w:jc w:val="both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9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ar-SA"/>
        </w:rPr>
        <w:t>13. Муниципальная услуга «Публичный показ музейных предметов, музейных коллекций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708"/>
      </w:tblGrid>
      <w:tr>
        <w:trPr>
          <w:trHeight w:val="186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ar-SA"/>
        </w:rPr>
        <w:t>14. Муниципальная услуга «Создание экспозиций (выставок) музеев, организация выездных выставок»</w:t>
      </w:r>
    </w:p>
    <w:p>
      <w:pPr>
        <w:pStyle w:val="Normal"/>
        <w:jc w:val="both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27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>15. Муниципальная услуга «Осуществление экскурсионного обслужи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1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ar-SA"/>
        </w:rPr>
        <w:t>16. Муниципальная услуга «Формирование, учет, изучение, обеспечение физического сохранения и безопасности музейных предметов, музейных коллекций»</w:t>
      </w:r>
    </w:p>
    <w:p>
      <w:pPr>
        <w:pStyle w:val="Normal"/>
        <w:jc w:val="both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22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17. Муниципальная услуга «Показ кинофильмов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9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18. Муниципальная услуга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в электронном виде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МФЦ г. Княгинино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19. Муниципальная услуга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6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МФЦ г. Княгинино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20. Муниципальная услуга «Информирование населения Княгининского района Нижегородской области о деятельности органов муниципальной и региональной власти, а также по вопросам, имеющим большую социальную значимость, путём производства и выпуска печатного средства массовой информации газета «Победа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51"/>
        <w:gridCol w:w="2253"/>
        <w:gridCol w:w="1665"/>
        <w:gridCol w:w="1483"/>
      </w:tblGrid>
      <w:tr>
        <w:trPr>
          <w:trHeight w:val="191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Княгининский РИЦ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21. Муниципальная услуга «Информирование населения Княгининского района Нижегородской области о деятельности органов муниципальной и региональной власти, а также по вопросам, имеющим большую социальную значимость, путём производства и выпуска программы телеканала «Новости Княгинино»»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51"/>
        <w:gridCol w:w="2253"/>
        <w:gridCol w:w="1665"/>
        <w:gridCol w:w="1483"/>
      </w:tblGrid>
      <w:tr>
        <w:trPr>
          <w:trHeight w:val="19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Княгининский РИЦ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22. Муниципальная услуга «Информирование населения Княгининского района Нижегородской области о деятельности органов муниципальной и региональной власти, а также по вопросам, имеющим большую социальную значимость, путём производства и выпуска радиопрограммы «Новости Княгинина»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51"/>
        <w:gridCol w:w="2253"/>
        <w:gridCol w:w="1665"/>
        <w:gridCol w:w="1483"/>
      </w:tblGrid>
      <w:tr>
        <w:trPr>
          <w:trHeight w:val="186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Княгининский РИЦ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3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ая подготовка по олимпийским видам спорта «хоккей» начальный этап подготов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4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ая подготовка по олимпийским видам спорта «хоккей» тренировочный  этап подготов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5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ая подготовка по олимпийским видам спорта «футбол» начальный  этап подготов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6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ая подготовка по олимпийским видам спорта «футбол» тренировочный  этап подготов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6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7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ая подготовка по олимпийским видам спорта «волейбол» начальный  этап подготов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7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8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ая подготовка по олимпийским видам спорта «волейбол» тренировочный  этап подготов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5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9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ая подготовка по олимпийским видам спорта «тайский бокс» начальный  этап подготов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0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ая подготовка по олимпийским видам спорта «тайский бокс» тренировочный  этап подготов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1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ая подготовка по олимпийским видам спорта «тайский бокс»  этап совершенствования спортивного мастер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1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2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ая подготовка по олимпийским видам спорта «настольный тенис» начальный  этап подготов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7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3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ая подготовка по олимпийским видам спорта «настольный тенис» тренировочный  этап подготов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4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ая подготовка по олимпийским видам спорта «вольная борьба» начальный  этап подготов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5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ая подготовка по олимпийским видам спорта «вольная борьба» тренировочный  этап подготов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6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отдыха детей и молодёжи в каникулярное время с круглосуточным пребывание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7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и проведение официальных спортивных мероприятий: региональные, межмуниципальные, муниципальны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7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ФОК «Молодёжны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8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и проведение официальных физкультурных (физкультурно-оздоровительных мероприятий): региональные, межмуниципальные, муниципальны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6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ФОК «Молодёжны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9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и проведение официальных физкультурных и спортивных мероприятий в рамках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ФОК «Молодёжны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0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доступа к открытым спортивным объектам для свободного поль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ФОК «Молодёжны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1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доступа к закрытым спортивным объектам для свободного пользования в течение ограниченного времен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6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ФОК «Молодёжны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йтинг сформирован в соответствии с информацией, представленной ответственными бюджетными учреждениями  администрации Княгининского района в рамках исполнения постановления администрации Княгининского района  от 16.04.2012 №  584 «Об утверждении Порядка оценки соответствия качества фактически предоставляемых муниципальных услуг, оказываемых муниципальными учреждениями Княгининского района, утвержденным стандартам для обеспечения повышения качества и доступности муниципальных услуг на территории Княгининского района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  <w:t>Приложение №6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 Порядку проведения оценки соответствия каче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  <w:t>фактически  предоставляемых муниципальных услуг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  <w:t>оказываемых      муниципальными       учреждениям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  <w:t>Княгининского     района, утвержденным стандартам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ля  обеспечения повышения качества и доступно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 xml:space="preserve">муниципальных услуг  на территории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Cs/>
              </w:rPr>
              <w:t>Княгининского района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Рейтинг поставщиков муниципальных услуг по критерию качества их оказания </w:t>
      </w:r>
      <w:r>
        <w:rPr>
          <w:rStyle w:val="EndnoteCharacters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о состоянию на 01.01.2017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33"/>
        <w:gridCol w:w="1865"/>
        <w:gridCol w:w="1617"/>
        <w:gridCol w:w="1750"/>
      </w:tblGrid>
      <w:tr>
        <w:trPr>
          <w:trHeight w:val="170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тавщика муниципальной услуги (организации, муниципального учрежден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услуги стандарта качеств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254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Княгининского района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ветствует услуги стандарта качеств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32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физической  культуры и спо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ыявленных в ходе контрольных мероприятий и сплошного наблюдения требований стандартов качеств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дел культуры и молодёжной полит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ыявленных в ходе контрольных мероприятий и сплошного наблюдения требований стандартов качеств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автономное учреждение «МФЦ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«Княгининский районный информационный центр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Рейтинг сформирован в соответствии с информацией, представленной ответственными бюджетными учреждениями  администрации Княгининского района в рамках исполнения постановления администрации Княгининского района  от 16.04.2012   № 584    «Об утверждении Порядка оценки соответствия качества фактически предоставляемых муниципальных услуг, оказываемых муниципальными учреждениями Княгининского района, утвержденным стандартам для обеспечения повышения качества и доступности муниципальных услуг на территории Княгининского района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color w:val="365F91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Перечисление"/>
    <w:basedOn w:val="Normal"/>
    <w:qFormat/>
    <w:pPr>
      <w:widowControl w:val="false"/>
      <w:numPr>
        <w:ilvl w:val="0"/>
        <w:numId w:val="2"/>
      </w:numPr>
      <w:autoSpaceDE w:val="false"/>
      <w:spacing w:before="20" w:after="20"/>
      <w:jc w:val="both"/>
    </w:pPr>
    <w:rPr>
      <w:rFonts w:ascii="Arial Narrow" w:hAnsi="Arial Narrow" w:cs="Arial Narrow"/>
    </w:rPr>
  </w:style>
  <w:style w:type="paragraph" w:styleId="Style13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autoSpaceDE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8:00Z</dcterms:created>
  <dc:creator>pef</dc:creator>
  <dc:description/>
  <cp:keywords/>
  <dc:language>en-US</dc:language>
  <cp:lastModifiedBy>Ольга Геннадьевна</cp:lastModifiedBy>
  <cp:lastPrinted>2017-04-19T16:10:00Z</cp:lastPrinted>
  <dcterms:modified xsi:type="dcterms:W3CDTF">2017-04-20T06:19:00Z</dcterms:modified>
  <cp:revision>428</cp:revision>
  <dc:subject/>
  <dc:title>Порядок проведения оценки соответствия качества фактически предоставляемых муниципальных услуг стандартам качества предоставления муниципальных услуг</dc:title>
</cp:coreProperties>
</file>