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/>
      </w:pPr>
      <w:r>
        <w:rPr>
          <w:bCs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828" w:leader="none"/>
          <w:tab w:val="left" w:pos="4536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к Порядку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969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оценки соответствия кач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690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фактически  предоставляем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690" w:leader="none"/>
        </w:tabs>
        <w:autoSpaceDE w:val="false"/>
        <w:jc w:val="right"/>
        <w:outlineLvl w:val="0"/>
        <w:rPr/>
      </w:pPr>
      <w:r>
        <w:rPr>
          <w:bCs/>
        </w:rPr>
        <w:t>муниципальных услуг(работ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690" w:leader="none"/>
        </w:tabs>
        <w:autoSpaceDE w:val="false"/>
        <w:jc w:val="right"/>
        <w:outlineLvl w:val="0"/>
        <w:rPr/>
      </w:pPr>
      <w:r>
        <w:rPr>
          <w:bCs/>
        </w:rPr>
        <w:t>оказываемых муниципальны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36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учреждени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690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Княгининского    райо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690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утвержденным стандар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690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для  обеспечения повы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690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качества и доступ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30" w:leader="none"/>
          <w:tab w:val="right" w:pos="9355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муниципальных  услуг (работ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на  территор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Княгининского  райо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ОДНЫЙ 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РЕЗУЛЬТАТАХ ОЦЕНКИ КАЧЕСТВ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ЫХ УСЛУГ (РАБОТ), ОКАЗ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Х НАХОДИТСЯ В ВЕДОМСТВЕННО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ЧИНЕ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u w:val="single"/>
        </w:rPr>
        <w:t>___          Финансовое управление администрации Княгининского района___________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Cs/>
        </w:rPr>
        <w:t>(наименование  уполномоченного органа администрации муниципального образования Княгининский район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040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13"/>
        <w:gridCol w:w="2097"/>
        <w:gridCol w:w="2662"/>
        <w:gridCol w:w="1712"/>
        <w:gridCol w:w="1854"/>
        <w:gridCol w:w="1338"/>
        <w:gridCol w:w="178"/>
      </w:tblGrid>
      <w:tr>
        <w:trPr>
          <w:trHeight w:val="176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го</w:t>
              <w:br/>
              <w:t>учреждения, иного юридического лица, предоставляющего муниципальную услугу (работу) на основании муниципального контракта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>услуги (работы)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а качества    </w:t>
              <w:br/>
              <w:t>муниципальных  услуг (работ)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четная оценка  качества по итогам </w:t>
              <w:br/>
              <w:t>контрольных мероприятий</w:t>
              <w:br/>
              <w:t>(РОС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ная оценка качества по итогам опроса (РОС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одная  оценка соответствия качества  </w:t>
              <w:br/>
              <w:t>(СОСК)</w:t>
            </w:r>
          </w:p>
        </w:tc>
      </w:tr>
      <w:tr>
        <w:trPr>
          <w:trHeight w:val="88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/с № 8 «Калинушка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ализация основных общеобразовательных программ дошкольно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смотр и ух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/с № 11 «Колосок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ализация основных общеобразовательных программ дошкольно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смотр и ух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/с № 2 «Светлячок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ализация основных общеобразовательных программ дошкольно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смотр и ух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/с № 3 «Сказка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ализация основных общеобразовательных программ дошкольно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смотр и ух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/с № 1 «Теремок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ализация основных общеобразовательных программ дошкольно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смотр и ух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45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ДОУ д/с № 4 «Улыбка»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Филиал МБДОУ детского сада № 4 «Улыбка» д/с «Василёк»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ализация основных общеобразовательных программ дошкольно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смотр и ух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96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нягининская СОШ № 2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(Филиал МБОУ «Княгининской СОШ № 2» ДОУ д/с  «Колокольчик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илиал МБОУ «Княгининской СОШ № 2» ДОУ д/с  «Чебурашка»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ализация основных общеобразовательных программ начального общего образования;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смотр и уход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ализация основных общеобразовательных программ основного общего образования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ализация основных общеобразовательных программ среднего общего образования;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отдыха детей и молодежи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ализация основных общеобразовательных программ дошко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23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 «Княгининская СШ № 1»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Филиал МБОУ «Княгининская СШ № 1» ДОУ МБДОУ д/с  «Красная шапочка»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ализация основных общеобразовательных программ начального общего образования;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Реализация основных общеобразовательных программ основного обще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ализация основных общеобразовательных программ среднего обще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отдыха детей и молодежи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ализация основных общеобразовательных программ дошкольно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смотр и ух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96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Возрожденская СШ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(Филиал МБОУ «Возрожденская СШ» ДОУ д/с «Ягодка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иал МБОУ «Возрожденская СШ» ДОУ д/с «Ручеек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иал МБОУ «Возрожденская СШ» Озерская ОШ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ализация основных общеобразовательных программ дошкольно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ализация основных общеобразовательных программ начального общего образования;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ализация основных общеобразовательных программ основного общего образования;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ализация основных общеобразовательных программ среднего обще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отдыха детей и молодежи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смотр и ух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«Княгининский ДДТ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 ДО «ДМШ»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дополнительных предпрофессиональных программ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хоровое пение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дополнительных предпрофессиональных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фортепиано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дополнительных предпрофессиональных программ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(народные инструменты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дополнительных предпрофессиональных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духовые и ударные инструменты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Культурно-досуговое объединение Княгининского района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 включая оцифровку фондо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 (организация показа) концертов, концертных программ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ультурно массовых мероприятий (смотров, конкурсов, фестивалей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экскурсионного обслужива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 кинофильмо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Княгининский РИЦ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издательской деятельности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и распространение телепрограмм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ство и распространение радиопрограм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МФЦ г. Княгинино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ЮСШ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одготовка по олимпийским видам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«хоккей» начальный этап подготовки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одготовка по олимпийским видам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«хоккей» тренировочный этап подготовки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одготовка по олимпийским видам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«футбол» начальный этап подготовки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ая подготовка по олимпийским видам спорт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«футбол» тренировочный этап подготовки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одготовка по олимпийским видам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( «волейбол» начальный этап подготовки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одготовка по неолимпийским видам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 «тайский бокс» начальный этап подготовки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одготовка по неолимпийским видам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 «тайский бокс» тренировочный этап подготовки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ая подготовка по неолимпийским видам спорт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«тайский бокс» этап совершенствования спортивного мастерства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ая подготовка по неолимпийским видам спорта </w:t>
            </w:r>
            <w:r>
              <w:rPr>
                <w:rFonts w:cs="Times New Roman" w:ascii="Times New Roman" w:hAnsi="Times New Roman"/>
                <w:bCs/>
              </w:rPr>
              <w:t>(«пауэрлифтинг» начальный этап подготовки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одготовка по неолимпийским видам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«самбо» начальный этап подготовки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29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ая подготовка по неолимпийским видам спорт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(«шахматы» начальный этап подготовки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ая подготовка по неолимпийским видам спорт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(«шахматы» тренировочный этап подготов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одготовка по неолимпийским видам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«плавание» начальный этап подготовки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одготовка по неолимпийским видам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«плавание» тренировочный этап подготовки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рганизации официальных спортивных мероприяти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роприятий по подготовке спортивных сборных команд региональны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частия лиц, проходящих спортивную подготовку, в спортивных соревнованиях (региональные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7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snapToGrid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йтинг муниципальных услуг (РАБОТ) по критерию качества их оказани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состоянию на 01.01.2019)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1. Муниципальная услуга «Реализация основных общеобразовательных программ дошкольного  образовани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096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8"/>
                              <w:gridCol w:w="1779"/>
                              <w:gridCol w:w="2164"/>
                              <w:gridCol w:w="1600"/>
                              <w:gridCol w:w="1603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именование поставщика муниципальной услуги (работы) (организации, муниципального учреждения)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Соответствие услуги (работы) стандарта качества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Наличие выявленных в ходе контрольных мероприятий требований стандартов качества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водная оценка результатов оценки качества %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сто в рейтинге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ДОУ д/с № 2 «Светлячок»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ДОУ д/с № 3 «Сказка»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ДОУ д/с № 1 «Теремок»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ДОУ д/с № 11 «Колосок»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ДОУ д/с № 4 «Улыбка»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филиал МБДОУ д/с № 4 «Улыбка» д/с «Василек»)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ДОУ д/с № 8 «Калинушка»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ОУ Княгининская СШ № 1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 Филиал МБОУ Княгининская СШ № 1 ДОУ д/с «Красная шапочка»)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БОУ Княгининская СОШ № 2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филиал МБОУ Княгининская СОШ № 2 ДОУ д/с «Колокольчик»; ДОУ д/с «Чебурашка»)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БОУ «Возрожденская СШ»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филиал МБОУ Возрожденская СШ ДОУ д/с «Ручеек»; ДОУ д/с «Ягодка»)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9pt;mso-wrap-distance-right:9pt;mso-wrap-distance-top:0pt;mso-wrap-distance-bottom:0pt;margin-top:0.0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8"/>
                        <w:gridCol w:w="1779"/>
                        <w:gridCol w:w="2164"/>
                        <w:gridCol w:w="1600"/>
                        <w:gridCol w:w="1603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аименование поставщика муниципальной услуги (работы) (организации, муниципального учреждения)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оответствие услуги (работы) стандарта качества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Наличие выявленных в ходе контрольных мероприятий требований стандартов качества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водная оценка результатов оценки качества %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сто в рейтинге организаций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ДОУ д/с № 2 «Светлячок»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ДОУ д/с № 3 «Сказка»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ДОУ д/с № 1 «Теремок»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ДОУ д/с № 11 «Колосок»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ДОУ д/с № 4 «Улыбка»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филиал МБДОУ д/с № 4 «Улыбка» д/с «Василек»)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,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ДОУ д/с № 8 «Калинушка»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ОУ Княгининская СШ № 1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 Филиал МБОУ Княгининская СШ № 1 ДОУ д/с «Красная шапочка»)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БОУ Княгининская СОШ № 2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филиал МБОУ Княгининская СОШ № 2 ДОУ д/с «Колокольчик»; ДОУ д/с «Чебурашка»)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БОУ «Возрожденская СШ»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филиал МБОУ Возрожденская СШ ДОУ д/с «Ручеек»; ДОУ д/с «Ягодка»)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2. Муниципальная услуга «Присмотр и уход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0964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8"/>
                              <w:gridCol w:w="1779"/>
                              <w:gridCol w:w="2164"/>
                              <w:gridCol w:w="1600"/>
                              <w:gridCol w:w="1603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именование поставщика муниципальной услуги (работы) (организации, муниципального учреждения)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Соответствие услуги (работы) стандарта качества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Наличие выявленных в ходе контрольных мероприятий требований стандартов качества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водная оценка результатов оценки качества %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сто в рейтинге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ДОУ д/с № 2 «Светлячок»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ДОУ д/с № 3 «Сказка»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ДОУ д/с № 1 «Теремок»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ДОУ д/с № 11 «Колосок»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ДОУ д/с № 4 «Улыбка»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филиал МБДОУ д/с № 4 «Улыбка» д/с «Василек»)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ДОУ д/с № 8 «Калинушка»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ОУ Княгининская СШ № 1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 Филиал МБОУ Княгининская СШ № 1 ДОУ д/с «Красная шапочка»)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БОУ Княгининская СОШ № 2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филиал МБОУ Княгининская СОШ № 2 ДОУ д/с «Колокольчик»; ДОУ д/с «Чебурашка»)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БОУ «Возрожденская СШ»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филиал МБОУ Возрожденская СШ ДОУ д/с «Ручеек»; ДОУ д/с «Ягодка»)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9pt;mso-wrap-distance-right:9pt;mso-wrap-distance-top:0pt;mso-wrap-distance-bottom:0pt;margin-top:0.0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8"/>
                        <w:gridCol w:w="1779"/>
                        <w:gridCol w:w="2164"/>
                        <w:gridCol w:w="1600"/>
                        <w:gridCol w:w="1603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аименование поставщика муниципальной услуги (работы) (организации, муниципального учреждения)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оответствие услуги (работы) стандарта качества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Наличие выявленных в ходе контрольных мероприятий требований стандартов качества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водная оценка результатов оценки качества %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сто в рейтинге организаций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ДОУ д/с № 2 «Светлячок»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ДОУ д/с № 3 «Сказка»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ДОУ д/с № 1 «Теремок»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ДОУ д/с № 11 «Колосок»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ДОУ д/с № 4 «Улыбка»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филиал МБДОУ д/с № 4 «Улыбка» д/с «Василек»)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,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ДОУ д/с № 8 «Калинушка»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ОУ Княгининская СШ № 1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 Филиал МБОУ Княгининская СШ № 1 ДОУ д/с «Красная шапочка»)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БОУ Княгининская СОШ № 2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филиал МБОУ Княгининская СОШ № 2 ДОУ д/с «Колокольчик»; ДОУ д/с «Чебурашка»)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БОУ «Возрожденская СШ»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филиал МБОУ Возрожденская СШ ДОУ д/с «Ручеек»; ДОУ д/с «Ягодка»)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3. Муниципальная услуга «Реализация дополнительных общеобразовательных общеразвивающих программ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566"/>
      </w:tblGrid>
      <w:tr>
        <w:trPr>
          <w:trHeight w:val="194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 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ответствие услуги (работы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«Княгининский ДДТ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4. Муниципальная услуга «Реализация основных общеобразовательных программ начального общего образования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708"/>
      </w:tblGrid>
      <w:tr>
        <w:trPr>
          <w:trHeight w:val="19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нягининская СШ № 1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нягининская СОШ № 2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Возрожденская СШ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филиал МБОУ «Возрожденская СШ» Озерская ОШ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</w:t>
      </w:r>
      <w:r>
        <w:rPr>
          <w:b/>
          <w:lang w:eastAsia="ar-SA"/>
        </w:rPr>
        <w:t>5. Муниципальная услуга «Реализация основных общеобразовательных программ основного общего образования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708"/>
      </w:tblGrid>
      <w:tr>
        <w:trPr>
          <w:trHeight w:val="19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нягининская СШ № 1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Возрожденская СШ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Филиал МБОУ «Возрожденская СШ» Озерская ОШ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нягининская СОШ №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6. Муниципальная услуга «Реализация основных общеобразовательных программ среднего общего образования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708"/>
      </w:tblGrid>
      <w:tr>
        <w:trPr>
          <w:trHeight w:val="19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Возрожденская СШ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нягининская СШ № 1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нягининская СОШ № 2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   </w:t>
      </w:r>
      <w:r>
        <w:rPr>
          <w:b/>
          <w:lang w:eastAsia="ar-SA"/>
        </w:rPr>
        <w:t>7. Муниципальная услуга «Организация отдыха детей и молодёжи 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708"/>
      </w:tblGrid>
      <w:tr>
        <w:trPr>
          <w:trHeight w:val="19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етско-юношеская спортивная  шк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нягининская СОШ № 2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нягининская СШ № 1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Возрожденская СШ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8. Муниципальная услуга «Реализация дополнительных предпрофессиональных программ в области искуств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850"/>
      </w:tblGrid>
      <w:tr>
        <w:trPr>
          <w:trHeight w:val="19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(работы)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«Детская музыкальная школ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9. Муниципальная услуга «Библиотечное, библиографическое и информационное обслуживание пользователей библиотеки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10. Муниципальная услуга «Формирование, учет,изучение, обеспечение физического сохранения и безопасности фондов библиотек включая оцифровку фондов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11. Муниципальная услуга «Библиографическая обработка документов и создание каталогов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ar-SA"/>
        </w:rPr>
        <w:t>12. Муниципальная услуга «Показ (организация показа) концертов, концертных программ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ar-SA"/>
        </w:rPr>
        <w:t>13. Муниципальная услуга 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14. Муниципальная услуга «Организация культурно-массовых мероприятий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15. Муниципальная услуга «Публичный показ музейных предметов, музейных коллекций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16. Муниципальная услуга «Создание экспозиций (выставок) музеев, организация выездных выставок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17. Муниципальная услуга «Осуществление экскурсионного обслуживания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566"/>
      </w:tblGrid>
      <w:tr>
        <w:trPr>
          <w:trHeight w:val="19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18. Муниципальная услуга «Формирование, учет, изучение, обеспечение физического сохранения и безопасности музейных предметов, музейных коллекций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19. Муниципальная услуга «Показ кинофильмов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20. Муниципальная услуга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0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МФЦ г. Княгинино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21. Муниципальная услуга «Осуществление издательской деятельности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51"/>
        <w:gridCol w:w="2253"/>
        <w:gridCol w:w="1665"/>
        <w:gridCol w:w="1483"/>
      </w:tblGrid>
      <w:tr>
        <w:trPr>
          <w:trHeight w:val="191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Княгининский РИЦ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22. Муниципальная услуга «Производство и распространение телепрограмм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51"/>
        <w:gridCol w:w="2253"/>
        <w:gridCol w:w="1665"/>
        <w:gridCol w:w="1483"/>
      </w:tblGrid>
      <w:tr>
        <w:trPr>
          <w:trHeight w:val="192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ответствие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Княгининский РИЦ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23. Муниципальная услуга «Производство и распространение радиопрограмм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51"/>
        <w:gridCol w:w="2253"/>
        <w:gridCol w:w="1665"/>
        <w:gridCol w:w="1483"/>
      </w:tblGrid>
      <w:tr>
        <w:trPr>
          <w:trHeight w:val="192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ответствие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Княгининский РИЦ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4. Муниципальная услуга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ивная подготовка по олимпийским видам спорт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8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ответствие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етско-юношеская спортивная  шк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5. Муниципальная услуга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ивная подготовка по неолимпийским видам спорт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85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ответствие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етско-юношеская спортивная  шк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6. Муниципальная услуга «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мероприятий по подготовке спортивных сборных коман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85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ответствие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етско-юношеская спортивная  шк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7. Муниципальная услуга «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участия лиц, проходящих спортивную подготовку, в спортивных соревнования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85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ответствие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етско-юношеская спортивная  шк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ейтинг сформирован в соответствии с информацией, представленной ответственными бюджетными учреждениями  администрации Княгининского района в рамках исполнения постановления администрации Княгининского района  от 29.03.2018 №  303 «Об утверждении Порядка оценки соответствия качества фактически предоставляемых муниципальных услуг (работ), оказываемых муниципальными учреждениями Княгининского района, утвержденным стандартам для обеспечения повышения качества и доступности муниципальных услуг (работ) на территории Княгининского района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приложение № 6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828" w:leader="none"/>
                <w:tab w:val="left" w:pos="4536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</w:t>
            </w:r>
            <w:r>
              <w:rPr>
                <w:bCs/>
              </w:rPr>
              <w:t xml:space="preserve">к Порядку проведени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9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</w:t>
            </w:r>
            <w:r>
              <w:rPr>
                <w:bCs/>
              </w:rPr>
              <w:t>оценки соответствия качест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</w:t>
            </w:r>
            <w:r>
              <w:rPr>
                <w:bCs/>
              </w:rPr>
              <w:t xml:space="preserve">фактически  предоставляемых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</w:t>
            </w:r>
            <w:r>
              <w:rPr>
                <w:bCs/>
              </w:rPr>
              <w:t>муниципальных услуг(работ)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 xml:space="preserve">оказываемых муниципальными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36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реждениям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нягининского    района,  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Рейтинг поставщиков муниципальных услуг (работ) по критерию качества их оказания </w:t>
      </w:r>
      <w:r>
        <w:rPr>
          <w:rStyle w:val="EndnoteCharacters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о состоянию на 01.01.201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000"/>
        <w:gridCol w:w="2035"/>
        <w:gridCol w:w="1764"/>
        <w:gridCol w:w="1909"/>
      </w:tblGrid>
      <w:tr>
        <w:trPr>
          <w:trHeight w:val="170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организации, муниципального учреждени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ответствие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ндарта качеств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254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К «Культурно-досуговое объединение Княгини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ветствует услуги стандарта качеств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32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 ДО Детско-юношеская спортивн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выявленных в ходе контрольных мероприятий и сплошного наблюдения требований стандартов качеств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етская музыкальная школ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выявленных в ходе контрольных мероприятий и сплошного наблюдения требований стандартов качеств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 г. Княгинин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д/с № 2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Княгининская СШ № 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Возрожденская С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д/с № 3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д/с № 1 «Терем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Княгининская СОШ № 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д/с № 11 «Колос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д/с № 4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ДОУ д/с № 8 «Кали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1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Княгининский РИЦ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1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Княгининский ДД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Рейтинг сформирован в соответствии с информацией, представленной ответственными бюджетными учреждениями  администрации Княгининского района в рамках исполнения постановления администрации Княгининского района  от 29.03.2018   № 303    «Об утверждении Порядка оценки соответствия качества фактически предоставляемых муниципальных услуг (работ), оказываемых муниципальными учреждениями Княгининского района, утвержденным стандартам для обеспечения повышения качества и доступности муниципальных услуг (работ) на территории Княгининского района»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color w:val="365F91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basedOn w:val="Style7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Перечисление"/>
    <w:basedOn w:val="Normal"/>
    <w:qFormat/>
    <w:pPr>
      <w:widowControl w:val="false"/>
      <w:numPr>
        <w:ilvl w:val="0"/>
        <w:numId w:val="2"/>
      </w:numPr>
      <w:autoSpaceDE w:val="false"/>
      <w:spacing w:before="20" w:after="20"/>
      <w:jc w:val="both"/>
    </w:pPr>
    <w:rPr>
      <w:rFonts w:ascii="Arial Narrow" w:hAnsi="Arial Narrow" w:cs="Arial Narrow"/>
    </w:rPr>
  </w:style>
  <w:style w:type="paragraph" w:styleId="Style15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autoSpaceDE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8:00Z</dcterms:created>
  <dc:creator>pef</dc:creator>
  <dc:description/>
  <cp:keywords/>
  <dc:language>en-US</dc:language>
  <cp:lastModifiedBy>Ольга Геннадьевна</cp:lastModifiedBy>
  <cp:lastPrinted>2018-04-19T09:07:00Z</cp:lastPrinted>
  <dcterms:modified xsi:type="dcterms:W3CDTF">2019-04-11T10:11:00Z</dcterms:modified>
  <cp:revision>785</cp:revision>
  <dc:subject/>
  <dc:title>Порядок проведения оценки соответствия качества фактически предоставляемых муниципальных услуг стандартам качества предоставления муниципальных услуг</dc:title>
</cp:coreProperties>
</file>